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2 № 14/2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О направлении средств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города Москв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мероприятий по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благоустройству дворовых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в районе Кузьминки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города Москвы в 2023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>«О стимулировании управ районов города Москвы», рассмотрев</w:t>
      </w:r>
      <w:r>
        <w:rPr>
          <w:sz w:val="28"/>
          <w:szCs w:val="28"/>
        </w:rPr>
        <w:t xml:space="preserve"> обращение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</w:t>
      </w:r>
      <w:bookmarkStart w:id="0" w:name="_Hlk27129780"/>
      <w:r>
        <w:rPr>
          <w:sz w:val="28"/>
          <w:szCs w:val="28"/>
        </w:rPr>
        <w:t xml:space="preserve">от 02.12.2022 № </w:t>
      </w:r>
      <w:bookmarkEnd w:id="0"/>
      <w:r>
        <w:rPr>
          <w:sz w:val="28"/>
          <w:szCs w:val="28"/>
        </w:rPr>
        <w:t xml:space="preserve">ОГХ-905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Кузьминки города Москвы на реализацию мероприятий по благоустройству дворовых территорий в районе Кузьминки города Москвы в 2023 году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и настоящего решения в управу района Кузьминки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</w:t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6.12.2022 № 14/2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благоустройству дворовых территорий района Кузьминки города Москвы в 2023 году за счет средств стимулирования управы района Кузьминки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1418"/>
        <w:gridCol w:w="1417"/>
        <w:gridCol w:w="2127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_Hlk106097768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стоимость по объекту 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д. 32 к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79 567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/ремонт цве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пор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12 955,43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/ремонт цве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пор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д. 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15 44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пор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д. 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75 616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крытия на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пор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_Hlk104477529"/>
            <w:bookmarkEnd w:id="2"/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д.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09 831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пор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Скрябина ул. д. 28, к.1, 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19 431,3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пор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антипарковочных столб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774 359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йону Кузьминки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79 987 2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5:00Z</dcterms:created>
  <dc:creator>Маша</dc:creator>
  <dc:description/>
  <cp:keywords/>
  <dc:language>en-US</dc:language>
  <cp:lastModifiedBy>USER-4</cp:lastModifiedBy>
  <cp:lastPrinted>2022-12-06T10:02:00Z</cp:lastPrinted>
  <dcterms:modified xsi:type="dcterms:W3CDTF">2022-12-06T13:35:00Z</dcterms:modified>
  <cp:revision>2</cp:revision>
  <dc:subject/>
  <dc:title>Проект</dc:title>
</cp:coreProperties>
</file>